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spacing w:val="-3"/>
              </w:rPr>
              <w:t>Здійснення  технічного нагляду по об’єкту</w:t>
            </w:r>
            <w:r>
              <w:rPr>
                <w:b/>
                <w:bCs/>
                <w:spacing w:val="-3"/>
              </w:rPr>
              <w:t xml:space="preserve">  </w:t>
            </w:r>
            <w:r>
              <w:rPr/>
              <w:t xml:space="preserve">«Поточний ремонт покрівлі з усунення аварії в будівлі Дніпровського ліцею № 142 імені П'єра де Кубертена Дніпровської міської ради за адресою:  м. Дніпро, </w:t>
            </w:r>
            <w:r>
              <w:rPr>
                <w:lang w:val="uk-UA"/>
              </w:rPr>
              <w:t xml:space="preserve">              </w:t>
            </w:r>
            <w:r>
              <w:rPr/>
              <w:t>вул. Вадима Жукова, буд. 2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</w:t>
            </w:r>
            <w:r>
              <w:rPr>
                <w:rFonts w:cs="Arial" w:ascii="Arial" w:hAnsi="Arial"/>
                <w:color w:val="242638"/>
                <w:shd w:fill="FFFFFF" w:val="clear"/>
              </w:rPr>
              <w:t>ID: UA-2025-07-07-011484-a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 поточного ремонту покрівлі в</w:t>
            </w:r>
            <w:r>
              <w:rPr>
                <w:bCs/>
                <w:spacing w:val="-3"/>
                <w:lang w:val="uk-UA"/>
              </w:rPr>
              <w:t xml:space="preserve"> будівлі </w:t>
            </w:r>
            <w:r>
              <w:rPr>
                <w:lang w:val="uk-UA"/>
              </w:rPr>
              <w:t xml:space="preserve">Дніпровського         ліцею   № 142 імені П'єра де Кубертена Дніпровської міської ради за адресою:  м. Дніпро, вул. </w:t>
            </w:r>
            <w:r>
              <w:rPr/>
              <w:t>Вадима Жукова, буд. 2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b/>
                <w:bCs/>
                <w:spacing w:val="-3"/>
                <w:lang w:val="uk-UA"/>
              </w:rPr>
              <w:t>«</w:t>
            </w:r>
            <w:r>
              <w:rPr>
                <w:lang w:val="uk-UA"/>
              </w:rPr>
              <w:t>Поточний ремонт покрівлі з усунення аварії в будівлі Дніпровського ліцею № 142 імені П'єра де Кубертена Дніпровської міської ради за адресою:  м. Дніпро,               вул. Вадима Жукова, буд. 2»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4 532,00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1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1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1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1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7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20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9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відступ"/>
    <w:basedOn w:val="Normal"/>
    <w:qFormat/>
    <w:pPr>
      <w:ind w:left="708" w:hanging="0"/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3:00Z</dcterms:created>
  <dc:creator>ЗУБЧЕНКО ГАЛИНА ВОЛОДИМИРІВНА</dc:creator>
  <dc:description/>
  <cp:keywords/>
  <dc:language>en-US</dc:language>
  <cp:lastModifiedBy>Відділ технічного нагляду </cp:lastModifiedBy>
  <cp:lastPrinted>2024-03-22T11:41:00Z</cp:lastPrinted>
  <dcterms:modified xsi:type="dcterms:W3CDTF">2025-07-08T06:44:00Z</dcterms:modified>
  <cp:revision>11</cp:revision>
  <dc:subject/>
  <dc:title>Лист на відповідальний підрозділ про розгляд пропозицій</dc:title>
</cp:coreProperties>
</file>