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spacing w:val="-3"/>
              </w:rPr>
              <w:t>Здійснення  технічного нагляду по об’єкту</w:t>
            </w:r>
            <w:r>
              <w:rPr>
                <w:b/>
                <w:bCs/>
                <w:spacing w:val="-3"/>
              </w:rPr>
              <w:t xml:space="preserve">  </w:t>
            </w:r>
            <w:bookmarkStart w:id="0" w:name="_Hlk161655572"/>
            <w:r>
              <w:rPr>
                <w:b/>
                <w:bCs/>
                <w:spacing w:val="-3"/>
              </w:rPr>
              <w:t>«</w:t>
            </w:r>
            <w:bookmarkEnd w:id="0"/>
            <w:r>
              <w:rPr>
                <w:bCs/>
                <w:spacing w:val="-3"/>
              </w:rPr>
              <w:t xml:space="preserve">Поточний ремонт споруд цивільного захисту (найпростішого укриття) в будівлі Комунального закладу дошкільної освіти (ясла-садок) комбінованого типу № 231 Дніпровської міської ради (підвального приміщення та евакуаційного виходу) за адресою:  м. Дніпро, вул. Робоча, буд. 85 А»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UA-2025-07-01-011464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абезпечення контролю якості та об’ємів виконаних робіт з надання послуги  поточного ремонту  в</w:t>
            </w:r>
            <w:r>
              <w:rPr>
                <w:bCs/>
                <w:spacing w:val="-3"/>
              </w:rPr>
              <w:t xml:space="preserve"> будівлі Комунального закладу дошкільної освіти (ясла-садок) комбінованого типу № 231 Дніпровської міської ради (підвального приміщення та евакуаційного виходу) за адресою:  м. Дніпро, вул. Робоча, буд. 85 А</w:t>
            </w:r>
            <w:r>
              <w:rPr>
                <w:color w:val="000000"/>
              </w:rPr>
              <w:t>, планується здійснення технічного нагляду</w:t>
            </w:r>
            <w:r>
              <w:rPr/>
              <w:t xml:space="preserve"> за ремонтними робот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b/>
                <w:bCs/>
                <w:spacing w:val="-3"/>
              </w:rPr>
              <w:t>«</w:t>
            </w:r>
            <w:r>
              <w:rPr>
                <w:bCs/>
                <w:spacing w:val="-3"/>
              </w:rPr>
              <w:t xml:space="preserve">Поточний ремонт споруд цивільного захисту (найпростішого укриття) в будівлі Комунального закладу дошкільної освіти (ясла-садок) комбінованого типу № 231 Дніпровської міської ради (підвального приміщення та евакуаційного виходу) за адресою:  м. Дніпро, вул. Робоча, буд. 85 А»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3 860,0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1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1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1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1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7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20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9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відступ"/>
    <w:basedOn w:val="Normal"/>
    <w:qFormat/>
    <w:pPr>
      <w:ind w:left="708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3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7-01T13:56:00Z</dcterms:modified>
  <cp:revision>7</cp:revision>
  <dc:subject/>
  <dc:title>Лист на відповідальний підрозділ про розгляд пропозицій</dc:title>
</cp:coreProperties>
</file>