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БҐРУН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ru-RU"/>
        </w:rPr>
        <w:t xml:space="preserve">технічних, кількісних та якісних характеристик предмета закупівлі: </w:t>
      </w:r>
      <w:r>
        <w:rPr>
          <w:b/>
          <w:bCs/>
          <w:lang w:val="uk-UA"/>
        </w:rPr>
        <w:t>ДК 021:2015 - 55520000-1 Кейтерингові послуги (послуги з харчування для закладу дошкільної освіти м. Дніпра ДК 021:2015 - 55520000-1 Кейтерингові послуги)</w:t>
      </w:r>
      <w:r>
        <w:rPr>
          <w:b/>
          <w:lang w:val="ru-RU"/>
        </w:rPr>
        <w:t>, розміру бюджетного призначення, очікуваної вартості предмета закупівлі 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>Назва предмета закупівлі</w:t>
      </w: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  <w:lang w:val="ru-RU"/>
        </w:rPr>
        <w:t>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  <w:lang w:val="uk-UA"/>
        </w:rPr>
        <w:t>ДК 021:2015 - 55520000-1 Кейтерингові послуги (послуги з харчування для закладу дошкільної освіти м. Дніпра ДК 021:2015 - 55520000-1 Кейтерингові послуги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>Ідентифікатор закупівлі:</w:t>
      </w: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shd w:fill="FFFFFF" w:val="clear"/>
          <w:lang w:val="uk-UA"/>
        </w:rPr>
        <w:t>відповідно до Таблиці 1</w:t>
      </w:r>
      <w:r>
        <w:rPr>
          <w:rFonts w:eastAsia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>Вид процедури закупівлі:</w:t>
      </w: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  <w:lang w:val="ru-RU"/>
        </w:rPr>
        <w:t>відкриті торги у порядку визначеному Постановою Кабінету Міністрів України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від 12.10.2022 № 1178 (надалі – Особливості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b/>
          <w:color w:val="000000"/>
          <w:sz w:val="22"/>
          <w:szCs w:val="22"/>
          <w:lang w:val="ru-RU"/>
        </w:rPr>
        <w:t>Очікувана вартість та обґрунтування очікуваної вартості предмета закупівлі</w:t>
      </w:r>
      <w:r>
        <w:rPr>
          <w:rFonts w:eastAsia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Очікувану вартість предмета закупівлі, розміру бюджетного призначення розраховано </w:t>
      </w:r>
      <w:r>
        <w:rPr>
          <w:sz w:val="22"/>
          <w:szCs w:val="22"/>
          <w:lang w:val="ru-RU"/>
        </w:rPr>
        <w:t xml:space="preserve">за результатами проведених процедур аналогічних закупівель (у відповідності до цін, вказаних у договорах про закупівлю) в електронній системі закупівель. Проаналізувавши ціни на ринку надання кейтирингових послуг  та з урахуванням </w:t>
      </w:r>
      <w:r>
        <w:rPr>
          <w:color w:val="000000"/>
          <w:sz w:val="22"/>
          <w:szCs w:val="22"/>
          <w:lang w:val="uk-UA" w:eastAsia="ar-SA"/>
        </w:rPr>
        <w:t xml:space="preserve">вимог </w:t>
      </w:r>
      <w:r>
        <w:rPr>
          <w:rFonts w:eastAsia="Times New Roman"/>
          <w:color w:val="000000"/>
          <w:sz w:val="22"/>
          <w:szCs w:val="22"/>
          <w:lang w:val="uk-UA" w:eastAsia="ar-SA"/>
        </w:rPr>
        <w:t>постанови Кабінету Міністрів України від 24.03.2021 № 305 «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sz w:val="22"/>
          <w:szCs w:val="22"/>
          <w:lang w:val="ru-RU"/>
        </w:rPr>
        <w:t xml:space="preserve"> та Програми розвитку освіти в місті Дніпрі на 2021-2025 роки затвердженого рішенням міської ради від 16.11.2022 року № 11/29 (зі змінами) було визначено –</w:t>
        <w:tab/>
        <w:t xml:space="preserve">максимального граничний розмір вартості харчування одного дня на одного вихованця відповідно до норм харчування з урахуванням режиму (кратності), а саме: одноразове: вікова категорія 3–4 роки (групи раннього віку) – 80,08 грн; вікова категорія 4–6 (7) років (групи дошкільного віку) – 82,28 грн; дворазове: вікова категорія 3–4 роки (групи раннього віку) – 197 грн; вікова категорія 4–6 (7) років (групи дошкільного віку) – 200 грн (таблиця 1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>Розмір бюджетного призначення</w:t>
      </w:r>
      <w:r>
        <w:rPr>
          <w:rFonts w:eastAsia="Times New Roman"/>
          <w:b/>
          <w:bCs/>
          <w:iCs/>
          <w:color w:val="000000"/>
          <w:sz w:val="22"/>
          <w:szCs w:val="22"/>
          <w:lang w:val="uk-UA"/>
        </w:rPr>
        <w:t xml:space="preserve">: </w:t>
      </w:r>
      <w:r>
        <w:rPr>
          <w:rFonts w:eastAsia="Times New Roman"/>
          <w:bCs/>
          <w:color w:val="000000"/>
          <w:sz w:val="22"/>
          <w:szCs w:val="22"/>
          <w:lang w:val="uk-UA"/>
        </w:rPr>
        <w:t>Розмір бюджетного призначення визначено відповідно до потреби у послузі та затвердженого кошторису Департаменту гуманітарної політики Дніпровської міської ради на 2025 рі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>Нормативно-правове регулювання.</w:t>
      </w:r>
      <w:r>
        <w:rPr>
          <w:rFonts w:eastAsia="Times New Roman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При наданні послуг використовуються наступні документи  та законодавчі акти: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1.</w:t>
        <w:tab/>
        <w:t>Постанова Кабінету Міністрів України від 24.03.2021 № 305 «Про затвердження норм та По-рядку організації харчування у закладах освіти та дитячих закладах оздоровлення та відпочин-ку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2.</w:t>
        <w:tab/>
        <w:t>Санітарний регламент для закладів загальної середньої освіти, затверджений Наказом Міністерства охорони здоров’я України 25 вересня 2020 року № 2205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3.</w:t>
        <w:tab/>
        <w:t>Наказ Міністерства освіти і науки України та Міністерства охорони здоров’я України від 15.08.2006 № 620/563 «Щодо невідкладних заходів з організації харчування дітей у дошкільних, загальноосвітніх, позашкільних навчальних закладах», в тому числі щодо заборони м’яса та яєць водоплаваючої птиці, субпродуктів, що містять синтетичні барвник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4.</w:t>
        <w:tab/>
        <w:t>Наказ Міністерства охорони здоров’я України від 20.02.2013 № 144 «Про затвердження Державних санітарних норм та правил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5.</w:t>
        <w:tab/>
        <w:t>Закон України «Про основні принципи та вимоги до безпечності та якості харчових продуктів» від 23.12.1997 № 771/97-В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6.</w:t>
        <w:tab/>
        <w:t>Положення про загальноосвітню школу-інтернат та загальноосвітню санаторну школу-інтернат, затверджене наказом Міністерства освіти і науки України від 12.06.2003 № 363, Положення про дошкільний навчальний заклад кабмін України, затверджене постановою Кабінету Міністрів України від 12.03.2003 № 305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7.</w:t>
        <w:tab/>
        <w:t>Наказ Міністерства охорони здоров’я України від 23.07.2002 № 280 щодо медичних огляді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8.</w:t>
        <w:tab/>
        <w:t>Затверджена картотека страв заклад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9.</w:t>
        <w:tab/>
        <w:t>Збірник рецептур страв для харчування школярів, затверджений наказом Мінторгу УССР від 24.12.85 р. № 341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10.</w:t>
        <w:tab/>
        <w:t>Методичний посібник «Організація харчування у дошкільних навчальних закладах», 2014 р.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11.</w:t>
        <w:tab/>
        <w:t>«Харчування дітей» М. І. Снігур, 1988 р.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 xml:space="preserve">12. «Організація харчування дітей в НВ і оздоровчих закладах» Л. О. Мостова, 1979р.,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color w:val="000000"/>
          <w:sz w:val="22"/>
          <w:szCs w:val="22"/>
          <w:lang w:val="uk-UA" w:eastAsia="ar-SA"/>
        </w:rPr>
        <w:t>13. Наказ Міністерства аграрної політики та продовольства України № 590 від 01.10.2012 «Про затвердження Вимог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Закон України № 771/97-ВР від 23.12.1997 «Про основні принципи та вимоги до безпечності та якості харчових продуктів» (із змінами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Закон України № 2042-VIII від 18.05.2017 «Про державний контроль за дотриманням законодавства про харчові продукти, корми, побічні продукти тваринного походження, ветеринарну медицину та благополуччя тварин» (із змінами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Постанова Кабінет Міністрів України від 24 березня 2021 р. № 305 «Про затвердження норм та Порядку організації харчування у закладах освіти та дитячих закладах оздоровлення та відпочинку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наказ Міністерства аграрної політики та продовольства України № 590 від 01.10.2012 «Про затвердження Вимог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color w:val="000000"/>
          <w:sz w:val="22"/>
          <w:szCs w:val="22"/>
          <w:lang w:val="uk-UA" w:eastAsia="ar-SA"/>
        </w:rPr>
        <w:t>наказ Міністерства аграрної політики та продовольства України № 446 від 08.08.2019 «Про затвердження форми акту, складеного за результатами проведення заходу державного контролю у формі аудиту постійно діючих процедур, заснованих на принципах НАССР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наказ Міністерства розвитку економіки, торгівлі та сільського господарства України № 2532 від 03.12.2020 «Про затвердження Гігієнічних вимог до виробництва та обігу харчових продуктів на потужностях, розташованих у закладах загальної середньої освіти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наказ Міністерства розвитку економіки, торгівлі та сільського господарства України № 2489 від 01.12.2020 «Про внесення змін до методичних настанов щодо розроблення, за-провадження та використання постійно діючих процедур, які базуються на принципах системи аналізу небезпечних факторів та контролю у критичних точках в закладах освіти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color w:val="000000"/>
          <w:sz w:val="22"/>
          <w:szCs w:val="22"/>
          <w:lang w:val="uk-UA" w:eastAsia="ar-SA"/>
        </w:rPr>
      </w:pPr>
      <w:r>
        <w:rPr>
          <w:rFonts w:eastAsia="Times New Roman"/>
          <w:color w:val="000000"/>
          <w:sz w:val="22"/>
          <w:szCs w:val="22"/>
          <w:lang w:val="uk-UA" w:eastAsia="ar-SA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 про технічні, якісні та кількісні характеристики предмета закупівлі (технічні вимог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200"/>
        <w:jc w:val="both"/>
        <w:rPr/>
      </w:pPr>
      <w:r>
        <w:rPr>
          <w:color w:val="000000"/>
          <w:sz w:val="22"/>
          <w:szCs w:val="22"/>
          <w:lang w:val="uk-UA" w:eastAsia="ar-SA"/>
        </w:rPr>
        <w:t>Обсяги надання послуги:</w:t>
      </w:r>
      <w:r>
        <w:rPr>
          <w:rFonts w:eastAsia="Times New Roman" w:cs="Arial" w:ascii="Arial" w:hAnsi="Arial"/>
          <w:color w:val="333333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ar-SA"/>
        </w:rPr>
        <w:t>послуги з харчування для закладу дошкільної освіти м. Дніпра – відповідно до Табл. 1, строк надання послуги з 21.07.2025 по 31.12.2025 рр.</w:t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426" w:hanging="0"/>
        <w:jc w:val="right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426" w:hanging="0"/>
        <w:jc w:val="right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426" w:hanging="0"/>
        <w:jc w:val="right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426" w:hanging="0"/>
        <w:jc w:val="right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200"/>
        <w:ind w:left="426" w:hanging="0"/>
        <w:jc w:val="right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200"/>
        <w:ind w:left="426" w:hanging="0"/>
        <w:jc w:val="right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Таблиця 1</w:t>
      </w:r>
    </w:p>
    <w:tbl>
      <w:tblPr>
        <w:tblW w:w="13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91"/>
        <w:gridCol w:w="3828"/>
        <w:gridCol w:w="1417"/>
        <w:gridCol w:w="1306"/>
        <w:gridCol w:w="1091"/>
        <w:gridCol w:w="1985"/>
      </w:tblGrid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№</w:t>
            </w: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з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Ідентифікатор закупівл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Заклад дошкільн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Кількість дітоднів (шт.) групи раннього віку</w:t>
            </w:r>
          </w:p>
          <w:p>
            <w:pPr>
              <w:pStyle w:val="Normal"/>
              <w:suppressAutoHyphens w:val="true"/>
              <w:spacing w:lineRule="auto" w:line="240" w:before="240" w:after="200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 w:eastAsia="ar-SA"/>
              </w:rPr>
              <w:t>Обід та вечер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 xml:space="preserve">Кількість дітоднів (шт.) групи дошкільного віку </w:t>
            </w:r>
          </w:p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/>
                <w:i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/>
                <w:color w:val="000000"/>
                <w:sz w:val="20"/>
                <w:szCs w:val="20"/>
                <w:lang w:val="uk-UA" w:eastAsia="ar-SA"/>
              </w:rPr>
              <w:t>Обід та вече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Загальна кількість дітоднів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Очікувана вартість закупівлі, без ПД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hyperlink r:id="rId2">
              <w:r>
                <w:rPr>
                  <w:rStyle w:val="InternetLink"/>
                  <w:iCs/>
                  <w:sz w:val="20"/>
                  <w:szCs w:val="20"/>
                  <w:lang w:val="uk-UA" w:eastAsia="ar-SA"/>
                </w:rPr>
                <w:t>ua-2025-07-04-010606-a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Комунальний заклад дошкільної освіти (ясла-садок) № 235 Дніпровської міської ради, вул. Юрія Кондратюка 266 (у зв’язку з відсутністю тимчасового укриття послуга буде надаватись за адресою: 49000, Україна, Дніпропетровська область, м. Дніпро, Комунальний заклад дошкільної освіти (ясла-садок) комбінованого типу № 189 Дніпровської міської ради, вул. Велика Діївська, буд. 60)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6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3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795 05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FF"/>
                <w:sz w:val="20"/>
                <w:szCs w:val="20"/>
                <w:lang w:val="uk-UA" w:eastAsia="ru-RU"/>
              </w:rPr>
            </w:pPr>
            <w:r>
              <w:rPr>
                <w:iCs/>
                <w:color w:val="0000FF"/>
                <w:sz w:val="20"/>
                <w:szCs w:val="20"/>
                <w:lang w:val="uk-UA" w:eastAsia="ru-RU"/>
              </w:rPr>
              <w:t>ua-2025-07-04-010553-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 xml:space="preserve">Комунальний заклад дошкільної освіти (ясла-садок) комбінованого типу № 189 Дніпровської міської ради, вул. </w:t>
            </w:r>
            <w:r>
              <w:rPr>
                <w:iCs/>
                <w:color w:val="000000"/>
                <w:sz w:val="20"/>
                <w:szCs w:val="20"/>
                <w:lang w:val="ru-RU" w:eastAsia="ar-SA"/>
              </w:rPr>
              <w:t>Велика Діївська, буд. 6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4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3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17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3 551 46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FF"/>
                <w:sz w:val="20"/>
                <w:szCs w:val="20"/>
                <w:lang w:val="uk-UA" w:eastAsia="ru-RU"/>
              </w:rPr>
            </w:pPr>
            <w:hyperlink r:id="rId3">
              <w:r>
                <w:rPr>
                  <w:rStyle w:val="InternetLink"/>
                  <w:iCs/>
                  <w:sz w:val="20"/>
                  <w:szCs w:val="20"/>
                  <w:lang w:val="uk-UA" w:eastAsia="ru-RU"/>
                </w:rPr>
                <w:t>ua-2025-07-04-010470-a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Комунальний заклад дошкільної освіти (ясла-садок) № 96 Дніпровської міської ради, вул. Юрія Кондратюка, буд. 9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0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13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2 762 1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FF"/>
                <w:sz w:val="20"/>
                <w:szCs w:val="20"/>
                <w:lang w:val="uk-UA" w:eastAsia="ru-RU"/>
              </w:rPr>
            </w:pPr>
            <w:r>
              <w:rPr>
                <w:iCs/>
                <w:color w:val="0000FF"/>
                <w:sz w:val="20"/>
                <w:szCs w:val="20"/>
                <w:lang w:val="uk-UA" w:eastAsia="ru-RU"/>
              </w:rPr>
              <w:t>ua-2025-07-04-010363-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Комунальний заклад дошкільної освіти (ясла-садок) комбінованого типу № 232 Дніпровської міської ради, вул. Авіаційна, буд. 1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4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1 313 4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hyperlink r:id="rId4">
              <w:r>
                <w:rPr>
                  <w:rStyle w:val="InternetLink"/>
                  <w:iCs/>
                  <w:sz w:val="20"/>
                  <w:szCs w:val="20"/>
                  <w:lang w:val="uk-UA" w:eastAsia="ar-SA"/>
                </w:rPr>
                <w:t>ua-2025-07-04-010118-a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Комунальний заклад дошкільної освіти (ясла-садок) комбінованого типу № 338 Дніпровської міської ради, пров. Фестивальний, буд. 9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3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19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3 833 5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FF"/>
                <w:sz w:val="20"/>
                <w:szCs w:val="20"/>
                <w:lang w:val="uk-UA" w:eastAsia="ru-RU"/>
              </w:rPr>
            </w:pPr>
            <w:r>
              <w:rPr>
                <w:iCs/>
                <w:color w:val="0000FF"/>
                <w:sz w:val="20"/>
                <w:szCs w:val="20"/>
                <w:lang w:val="uk-UA" w:eastAsia="ru-RU"/>
              </w:rPr>
              <w:t xml:space="preserve">ua-2025-07-04-009986-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Комунальний заклад дошкільної освіти (ясла-садок) № 219 Дніпровської міської ради, просп. Петра Калнишевського, буд. 13 А (у зв’язку з відсутністю тимчасового укриття послуга буде надаватися за адресою: 49000, Україна, Дніпропетровська область, м. Дніпро, Комунальний заклад дошкільної освіти (ясла-садок) № 297 Дніпровської міської ради, просп. Петра Калнишевського, буд. 34 В)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6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40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5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1 139 05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FF"/>
                <w:sz w:val="20"/>
                <w:szCs w:val="20"/>
                <w:lang w:val="uk-UA" w:eastAsia="ru-RU"/>
              </w:rPr>
            </w:pPr>
            <w:hyperlink r:id="rId5">
              <w:r>
                <w:rPr>
                  <w:rStyle w:val="InternetLink"/>
                  <w:iCs/>
                  <w:sz w:val="20"/>
                  <w:szCs w:val="20"/>
                  <w:lang w:val="uk-UA" w:eastAsia="ru-RU"/>
                </w:rPr>
                <w:t>ua-2025-07-04-009704-a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color w:val="000000"/>
                <w:sz w:val="20"/>
                <w:szCs w:val="20"/>
                <w:lang w:val="uk-UA" w:eastAsia="ar-SA"/>
              </w:rPr>
              <w:t>Комунальний заклад дошкільної освіти (ясла-садок) № 297 Дніпровської міської ради, просп. Петра Калнишевського, буд. 34 В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4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1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i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3 066 800,0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240" w:after="200"/>
        <w:ind w:firstLine="426"/>
        <w:jc w:val="both"/>
        <w:rPr>
          <w:i/>
          <w:i/>
          <w:color w:val="000000"/>
          <w:lang w:val="uk-UA" w:eastAsia="ar-SA"/>
        </w:rPr>
      </w:pPr>
      <w:r>
        <w:rPr>
          <w:i/>
          <w:color w:val="000000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240" w:after="200"/>
        <w:ind w:firstLine="426"/>
        <w:jc w:val="both"/>
        <w:rPr>
          <w:i/>
          <w:i/>
          <w:color w:val="000000"/>
          <w:lang w:val="uk-UA" w:eastAsia="ar-SA"/>
        </w:rPr>
      </w:pPr>
      <w:r>
        <w:rPr>
          <w:i/>
          <w:color w:val="000000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240" w:after="200"/>
        <w:ind w:firstLine="426"/>
        <w:jc w:val="both"/>
        <w:rPr>
          <w:i/>
          <w:i/>
          <w:color w:val="000000"/>
          <w:lang w:val="uk-UA" w:eastAsia="ar-SA"/>
        </w:rPr>
      </w:pPr>
      <w:r>
        <w:rPr>
          <w:i/>
          <w:color w:val="000000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426"/>
        <w:jc w:val="both"/>
        <w:rPr>
          <w:b/>
          <w:b/>
          <w:i/>
          <w:i/>
          <w:color w:val="000000"/>
          <w:lang w:val="uk-UA" w:eastAsia="ar-SA"/>
        </w:rPr>
      </w:pPr>
      <w:r>
        <w:rPr>
          <w:b/>
          <w:i/>
          <w:color w:val="000000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426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200"/>
        <w:ind w:firstLine="426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200"/>
        <w:ind w:firstLine="426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color w:val="000000"/>
          <w:lang w:val="uk-UA" w:eastAsia="ar-SA"/>
        </w:rPr>
        <w:t>Надання послуг здійснюється відповідно до норм Постанови КМУ «Про затвердження норм та Порядку організації харчування у закладах освіти та дитячих закладах оздоровлення та відпочинку» від 24 березня 2021 р. № 305 примірне чотиритижневе сезонне меню (осінь, зима, весна, літо), яке повинно бути погоджене територіальним органом Держпродспоживслужби. Крім цього, учасники зобов’язані надати в складі тендерної пропозиції відповідний експертний висновок, згідно якого, примірне чотиритижневе сезонне меню буде відповідати нормам, передбаченим Постановою КМУ «Про затвердження норм та Порядку організації харчування у закладах освіти та дитячих закладах оздоровлення та відпочинку» від 24 березня 2021 р. № 305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color w:val="000000"/>
          <w:lang w:val="uk-UA" w:eastAsia="ar-SA"/>
        </w:rPr>
        <w:t xml:space="preserve">Або рекомендованого Примірного чотиритижневого сезонного меню рекомендованого для організації триразового харчування дітей віком від 1 до 6 (7) років в закладах освіти та інших організованих дитячих колективах на осінній період, затверджене Наказом Міністерства охорони здоров’я України від 05.11.2021 року № 2441 та на зимовий період, затверджене Наказом Міністерства охорони здоров’я України від 03.02.2022 року № 215.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Приготування калорійних високоякісних страв повинно здійснюватися з використанням харчових продуктів, що супроводжуються документами, передбаченими законодавством про безпечність та окремі показники якості харчових продуктів (супровідні документи) та з чітким дотриманням термінів  придатності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Отримання та бракераж харчових продуктів та/або готових страв від постачальників харчових продуктів та/або послуг з харчування здійснюються бракеражною комісією закладу освіти, відповідно до діючого Положення про бракеражну комісію. Обов’язкова наявність супровідних документів на харчові продукти та/або готові страви, що постачаютьс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Кількість порцій, що постачається, повинна враховувати порцію для зняття проби та порцію добової проби відповідно до Постанови Кабінету Міністрів України від 24 березня 2021 р. № 305 «Про затвердження норм та Порядку організації харчування у закладах освіти та дитячих закладах оздоровлення та відпочинку» (зі змінами та доповненнями) та враховується до щоденної інформації, що подається адміністрацією закладу виконавцю по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Технологічною моделлю організації харчування є фабрика-кухня, що передбачає приготування, шокове охолодження готової їжі, зберігання та транспортування всієї продукції на всіх технологічних етапах в безпечному середовищі за температури від 3 °С до 5 °С. Доставка готової їжі здійснюється в герметичних гастроємностях та термоізоляційних бокса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Період з моменту приготування до моменту видачі готової страви споживачу не може перевищувати 24 години. Усі технологічні етапи приготування оператором ринку: охолодження, зберігання, транспортування та видача готової їжі, повинні відповідати вимогам санітарного законодавства, законодавства про безпечність та окремим показникам якості харчових продуктів. (На підтвердження можливості надавати послуги за вищевказаною технологічною моделлю харчування, Учасник у складі тендерної пропозиції має надати рішення про державну реєстрацію потужності із видом діяльності фабрика – кухня, видане на ім’я Учасника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Продукти повинні бути придбані за середньо-ринковими ціна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 xml:space="preserve">Процес приготування страв має здійснюватися із використанням якісної води, придатної для споживанн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Харчоблок закладу освіти Замовника повинен бути забезпечений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- посудом, інвентарем, миючими засобами, а працівники спецодяг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Харчоблок закладу освіти Замовника повинен бути укомплектований кваліфікованими кадрами, з обов’язковим проходженням ними медичних оглядів відповідно до норм чинного законодавства Україн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Повинна звертатись увага на пропозиції та зауваження зі сторони адміністрації закладу освіти Замовника, вихованців щодо якості страв та їх асортимен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У вихідні, святкові, канікулярні дні та під час дистанційного навчання послуги не надаютьс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Кількість порцій на харчування узгоджується замовником кожного дня, при цьому кількість порцій на сніданок доводиться виконавцю до 7:00 (ранком) кожного дн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color w:val="000000"/>
          <w:lang w:val="uk-UA" w:eastAsia="ar-SA"/>
        </w:rPr>
        <w:t>Обов</w:t>
      </w:r>
      <w:r>
        <w:rPr>
          <w:rFonts w:cs="Cambria Math" w:ascii="Cambria Math" w:hAnsi="Cambria Math"/>
          <w:color w:val="000000"/>
          <w:lang w:val="uk-UA" w:eastAsia="ar-SA"/>
        </w:rPr>
        <w:t>’</w:t>
      </w:r>
      <w:r>
        <w:rPr>
          <w:color w:val="000000"/>
          <w:lang w:val="uk-UA" w:eastAsia="ar-SA"/>
        </w:rPr>
        <w:t>язково до врахування,</w:t>
      </w:r>
      <w:r>
        <w:rPr>
          <w:rFonts w:cs="Cambria Math" w:ascii="Cambria Math" w:hAnsi="Cambria Math"/>
          <w:color w:val="000000"/>
          <w:lang w:val="uk-UA" w:eastAsia="ar-SA"/>
        </w:rPr>
        <w:t xml:space="preserve"> </w:t>
      </w:r>
      <w:r>
        <w:rPr>
          <w:color w:val="000000"/>
          <w:lang w:val="uk-UA" w:eastAsia="ar-SA"/>
        </w:rPr>
        <w:t>що впродовж навчального року частка учнів по стану здоров’я харчується за дієтичним меню, яке обумовлюється окремо, у кожному випадку по складу меню та протягу, але не повинна тягнути додаткові витрати замовника, буде здійснюватися в межах затвердженого фінансування та укладеного договор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color w:val="000000"/>
          <w:lang w:val="uk-UA" w:eastAsia="ar-SA"/>
        </w:rPr>
        <w:t>Виконавець має враховувати можливість забезпечення сухими пайками при виїзді учнів закладу на позашкільні заходи та на випадок форс-мажорних обставин (при виникненні будь-яких надзвичайних обставин) на суму, що відповідає вартості харчуванн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preline">
    <w:name w:val="h-pre-line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itemquantity">
    <w:name w:val="qa_item_quantity"/>
    <w:basedOn w:val="Style14"/>
    <w:qFormat/>
    <w:rPr/>
  </w:style>
  <w:style w:type="character" w:styleId="Qaitemunit">
    <w:name w:val="qa_item_unit"/>
    <w:basedOn w:val="Style14"/>
    <w:qFormat/>
    <w:rPr/>
  </w:style>
  <w:style w:type="character" w:styleId="Qadatetimestart">
    <w:name w:val="qa_date_time_start"/>
    <w:basedOn w:val="Style14"/>
    <w:qFormat/>
    <w:rPr/>
  </w:style>
  <w:style w:type="character" w:styleId="Qadatetimeend">
    <w:name w:val="qa_date_time_en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ivli.pro/gov/tenders/ua-2025-07-04-010606-a/lot-c3c5ca9ad43741eeb10fdc196b2e984d" TargetMode="External"/><Relationship Id="rId3" Type="http://schemas.openxmlformats.org/officeDocument/2006/relationships/hyperlink" Target="https://zakupivli.pro/gov/tenders/ua-2025-07-04-010470-a/lot-b9bf0f45067c403d818787639542688c" TargetMode="External"/><Relationship Id="rId4" Type="http://schemas.openxmlformats.org/officeDocument/2006/relationships/hyperlink" Target="https://zakupivli.pro/gov/tenders/ua-2025-07-04-010118-a/lot-c8906b6cf1ae428b86342a3480f2a5ab" TargetMode="External"/><Relationship Id="rId5" Type="http://schemas.openxmlformats.org/officeDocument/2006/relationships/hyperlink" Target="https://zakupivli.pro/gov/tenders/ua-2025-07-04-009704-a/lot-eba7b73aa43f41128b4771f429643db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1:00Z</dcterms:created>
  <dc:creator>Гомзякова Наталія Олексіївна</dc:creator>
  <dc:description/>
  <cp:keywords/>
  <dc:language>en-US</dc:language>
  <cp:lastModifiedBy>User</cp:lastModifiedBy>
  <cp:lastPrinted>2024-12-31T12:03:00Z</cp:lastPrinted>
  <dcterms:modified xsi:type="dcterms:W3CDTF">2025-07-07T16:11:00Z</dcterms:modified>
  <cp:revision>5</cp:revision>
  <dc:subject/>
  <dc:title/>
</cp:coreProperties>
</file>