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ення технічного нагляду по об’єкту: Поточний ремонт споруд цивільного захисту (найпростішого укриття) в будівлі Комунального закладу дошкільної освіти (дитячий садок)  №292  Дніпровської міської ради (підвального приміщення та евакуаційного виходу ) за адресою: м. Дніпро, вул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Херсонська, буд. 5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ДК 021:2015: 71520000-9 Послуги з нагляду за виконанням будівельних робіт),закупівлі: UA-2025-05-22-010927-a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забезпечення контролю якості та об’ємів виконаних робіт з надання послуги поточного ремонту укриття в будівлі Комунального закладу дошкільної освіти (дитячий садок) №292 Дніпровської міської ради (підвального приміщення та евакуаційного виходу) за адресою:   м. Дніпро, вул. Херсонська, буд.50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споруд цивільного захисту (найпростішого укриття) в будівлі Комунального закладу дошкільної освіти (дитячий садок) №292  Дніпровської міської ради (підвального приміщення та евакуаційного виходу) за адресою: м. Дніпро, вул. Херсонська, буд. 50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Очікувана вартість закупівлі становить: 13 609,25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;Arial" w:hAnsi="Arial;Arial" w:cs="Arial;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17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17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17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17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;Arial" w:hAnsi="Arial;Arial" w:cs="Arial;Arial"/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о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а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3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6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5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Користувач Windows</cp:lastModifiedBy>
  <cp:lastPrinted>2024-03-22T11:41:00Z</cp:lastPrinted>
  <dcterms:modified xsi:type="dcterms:W3CDTF">2025-05-22T13:27:00Z</dcterms:modified>
  <cp:revision>16</cp:revision>
  <dc:subject/>
  <dc:title>Лист на відповідальний підрозділ про розгляд пропозицій</dc:title>
</cp:coreProperties>
</file>