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технічного нагляду по об’єкту: Поточний ремонт споруд цивільного захисту (найпростішого укриття) в будівлі Комунального закладу дошкільної освіти (ясла- садок) комбінованого типу №231  Дніпровської міської ради (підвального приміщення та евакуаційного виходу ) за адресою: м. Дніпро, вул.Робоча, буд. 85А (ДК 021:2015: 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  UA-2025-05-22-011788-a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з надання послуги поточного ремонту укриття в будівлі Комунального закладу дошкільної освіти (ясла-садок) комбінованого типу №231 Дніпровської міської ради (підвального приміщення та евакуаційного виходу) за адресою: м. Дніпро,  вул. Робоча, буд.85А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споруд цивільного захисту (найпростішого укриття) в будівлі Комунального закладу дошкільної освіти (ясла-садок) комбінованого типу №231 Дніпровської міської ради (підвального приміщення та евакуаційного виходу) за адресою: м. Дніпро, вул. Робоча, буд. 85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15 456,02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;Arial" w:hAnsi="Arial;Arial" w:cs="Arial;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;Arial" w:hAnsi="Arial;Arial" w:cs="Arial;Arial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о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а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Користувач Windows</cp:lastModifiedBy>
  <cp:lastPrinted>2024-03-22T11:41:00Z</cp:lastPrinted>
  <dcterms:modified xsi:type="dcterms:W3CDTF">2025-05-22T13:16:00Z</dcterms:modified>
  <cp:revision>16</cp:revision>
  <dc:subject/>
  <dc:title>Лист на відповідальний підрозділ про розгляд пропозицій</dc:title>
</cp:coreProperties>
</file>