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 ганків та вимощення в будівлі Комунального закладу дошкільної освіти (ясла- садок)  №201  Дніпровської міської ради  за адресою: м. Дніпро, вул.Інженерна, буд. 10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 UA-2025-05-22-010738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ганків та вимощення в будівлі Комунального закладу дошкільної освіти (ясла-садок) №201 Дніпровської міської ради за адресою: м. Дніпро,  вул. Інженерна, буд.10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ганків та вимощення в будівлі Комунального закладу дошкільної освіти (ясла-садок) №201  Дніпровської міської ради  адресою: м. Дніпро,   вул. Інженерна, буд.10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2 952,21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;Arial" w:hAnsi="Arial;Arial" w:cs="Arial;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5-05-22T13:11:00Z</dcterms:modified>
  <cp:revision>16</cp:revision>
  <dc:subject/>
  <dc:title>Лист на відповідальний підрозділ про розгляд пропозицій</dc:title>
</cp:coreProperties>
</file>