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</w:t>
            </w:r>
            <w:bookmarkStart w:id="0" w:name="_Hlk188609033"/>
            <w:r>
              <w:rPr>
                <w:color w:val="000000"/>
                <w:lang w:val="uk-UA"/>
              </w:rPr>
              <w:t>Поточний ремонт приміщень в будівлі Дніпровського ліцею №138 Дніпровської міської ради за адресою: м. Дніпро, вул. Березинська, буд. 29</w:t>
            </w:r>
            <w:bookmarkEnd w:id="0"/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Код ДК 021:2015: 71520000-9 Послуги з нагляду за виконанням будівельних робіт), ID закупівлі: UA-2025-06-27-001985-a;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забезпечення контролю якості та об’ємів виконаних робіт з надання послуги з </w:t>
            </w:r>
            <w:r>
              <w:rPr>
                <w:lang w:val="uk-UA"/>
              </w:rPr>
              <w:t xml:space="preserve">поточного ремонту </w:t>
            </w:r>
            <w:r>
              <w:rPr>
                <w:color w:val="000000"/>
                <w:lang w:val="uk-UA"/>
              </w:rPr>
              <w:t>приміщень в будівлі Дніпровського ліцею №138 Дніпровської міської ради за адресою: м. Дніпро, вул. Березинська, буд. 29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послуг з технічного нагляду визначена з розрахунку 1,1 % від вартості будівельних робіт договірної ціни учасника процедури закупівлі: Поточний ремонт приміщень в будівлі Дніпровського ліцею №138 Дніпровської міської ради за адресою: м. Дніпро, вул. Березинська, буд. 29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ID закупівлі: UA-2025-06-16-012388-a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39 213, 86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відступ"/>
    <w:basedOn w:val="Normal"/>
    <w:qFormat/>
    <w:pPr>
      <w:ind w:left="708" w:hanging="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4:00Z</dcterms:created>
  <dc:creator>ЗУБЧЕНКО ГАЛИНА ВОЛОДИМИРІВНА</dc:creator>
  <dc:description/>
  <cp:keywords/>
  <dc:language>en-US</dc:language>
  <cp:lastModifiedBy>Анастасія Успенська</cp:lastModifiedBy>
  <cp:lastPrinted>2025-03-05T17:22:00Z</cp:lastPrinted>
  <dcterms:modified xsi:type="dcterms:W3CDTF">2025-06-27T08:03:00Z</dcterms:modified>
  <cp:revision>24</cp:revision>
  <dc:subject/>
  <dc:title>Лист на відповідальний підрозділ про розгляд пропозицій</dc:title>
</cp:coreProperties>
</file>