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lang w:val="uk-UA"/>
              </w:rPr>
              <w:t xml:space="preserve">дійснення технічного нагляду по об’єкту: </w:t>
            </w:r>
            <w:bookmarkStart w:id="0" w:name="_Hlk188609033"/>
            <w:r>
              <w:rPr>
                <w:lang w:val="uk-UA"/>
              </w:rPr>
              <w:t xml:space="preserve">Поточний ремонт приміщень в будівлі Дніпровського ліцею №129 Дніпровської міської ради за адресою: м. Дніпро, вул. Космонавтів, буд. </w:t>
            </w:r>
            <w:bookmarkEnd w:id="0"/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д ДК 021:2015: 71520000-9 Послуги з нагляду за виконанням будівельних робіт), ID закупівлі: UA-2025-06-26-006384-a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з </w:t>
            </w:r>
            <w:r>
              <w:rPr>
                <w:lang w:val="uk-UA"/>
              </w:rPr>
              <w:t>поточного ремонту приміщень в будівлі Дніпровського ліцею №129 Дніпровської міської ради за адресою: м. Дніпро, вул. Космонавтів, буд. 12</w:t>
            </w:r>
            <w:r>
              <w:rPr>
                <w:color w:val="000000"/>
                <w:lang w:val="uk-UA"/>
              </w:rPr>
              <w:t>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послуг з технічного нагляду визначена з розрахунку 1,1 % від вартості будівельних робіт договірної ціни учасника процедури закупівлі:</w:t>
            </w:r>
            <w:r>
              <w:rPr>
                <w:lang w:val="uk-UA"/>
              </w:rPr>
              <w:t xml:space="preserve"> : Поточний ремонт приміщень в будівлі Дніпровського ліцею №129 Дніпровської міської ради за адресою: м. Дніпро, </w:t>
            </w:r>
            <w:r>
              <w:rPr>
                <w:color w:val="000000"/>
                <w:lang w:val="uk-UA"/>
              </w:rPr>
              <w:t>вул. Космонавтів, буд. 12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ID закупівлі: UA-2025-06-16-009723-a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43 996, 33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5-03-05T17:22:00Z</cp:lastPrinted>
  <dcterms:modified xsi:type="dcterms:W3CDTF">2025-06-27T08:34:00Z</dcterms:modified>
  <cp:revision>24</cp:revision>
  <dc:subject/>
  <dc:title>Лист на відповідальний підрозділ про розгляд пропозицій</dc:title>
</cp:coreProperties>
</file>