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jc w:val="both"/>
              <w:rPr>
                <w:color w:val="000000"/>
                <w:lang w:eastAsia="ru-RU"/>
              </w:rPr>
            </w:pPr>
            <w:bookmarkStart w:id="0" w:name="_Hlk201312620"/>
            <w:bookmarkStart w:id="1" w:name="_Hlk201313495"/>
            <w:r>
              <w:rPr>
                <w:color w:val="000000"/>
                <w:lang w:eastAsia="ru-RU"/>
              </w:rPr>
              <w:t xml:space="preserve">Здійснення технічного нагляду по об’єкту: </w:t>
            </w:r>
            <w:bookmarkStart w:id="2" w:name="_Hlk200624956"/>
            <w:r>
              <w:rPr>
                <w:color w:val="000000"/>
                <w:lang w:eastAsia="ru-RU"/>
              </w:rPr>
              <w:t>Поточний ремонт споруд цивільного захисту (найпростішого укриття) в Дніпровській гімназії № 35 Дніпровської міської ради (центральної частини підвального приміщення та вимощення) за адресою: м. Дніпро, вул. Набережна Перемоги, буд. 132</w:t>
            </w:r>
            <w:bookmarkEnd w:id="0"/>
            <w:bookmarkEnd w:id="2"/>
            <w:r>
              <w:rPr>
                <w:color w:val="000000"/>
                <w:lang w:eastAsia="ru-RU"/>
              </w:rPr>
              <w:t>;</w:t>
            </w:r>
            <w:bookmarkEnd w:id="1"/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(Код ДК 021:2015: 71520000-9 Послуги з нагляду за виконанням будівельних робіт), ID закупівлі: UA-2025-06-27-002286-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Для забезпечення контролю якості та об’ємів виконаних робіт з надання послуги з </w:t>
            </w:r>
            <w:r>
              <w:rPr/>
              <w:t xml:space="preserve">поточного ремонту </w:t>
            </w:r>
            <w:r>
              <w:rPr>
                <w:color w:val="000000"/>
                <w:lang w:eastAsia="ru-RU"/>
              </w:rPr>
              <w:t>ремонт споруд цивільного захисту (найпростішого укриття) в Дніпровській гімназії № 35 Дніпровської міської ради (центральної частини підвального приміщення та вимощення) за адресою: м. Дніпро, вул. Набережна Перемоги, буд. 132</w:t>
            </w:r>
            <w:r>
              <w:rPr>
                <w:color w:val="000000"/>
              </w:rPr>
              <w:t>, планується здійснення технічного нагляду</w:t>
            </w:r>
            <w:r>
              <w:rPr/>
              <w:t xml:space="preserve"> за ремонтними роботам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вартості будівельних робіт договірної ціни учасника процедури закупівлі: Поточний ремонт споруд цивільного захисту (найпростішого укриття) в Дніпровській гімназії № 35 Дніпровської міської ради (центральної частини підвального приміщення та вимощення) за адресою: м. Дніпро, вул. Набережна Перемоги, буд. 132,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ID закупівлі: UA-2025-06-17-011951-a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70 069, 43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8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8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8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8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4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7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6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вичайний відступ"/>
    <w:basedOn w:val="Normal"/>
    <w:qFormat/>
    <w:pPr>
      <w:ind w:left="708" w:hanging="0"/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4:00Z</dcterms:created>
  <dc:creator>ЗУБЧЕНКО ГАЛИНА ВОЛОДИМИРІВНА</dc:creator>
  <dc:description/>
  <cp:keywords/>
  <dc:language>en-US</dc:language>
  <cp:lastModifiedBy>Анастасія Успенська</cp:lastModifiedBy>
  <cp:lastPrinted>2025-03-05T17:22:00Z</cp:lastPrinted>
  <dcterms:modified xsi:type="dcterms:W3CDTF">2025-06-27T08:01:00Z</dcterms:modified>
  <cp:revision>21</cp:revision>
  <dc:subject/>
  <dc:title>Лист на відповідальний підрозділ про розгляд пропозицій</dc:title>
</cp:coreProperties>
</file>