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дійснення технічного нагляду по об’єкту: «Поточний ремонт ґанку з улаштуванням пандуса в будівлі Дніпровського полімовного ліцею № 23 "Соборний" Дніпровської міської ради за адресою: м. Дніпро, просп. Дмитра Яворницького, буд. 14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Код ДК 021:2015: 71520000-9 Послуги з нагляду за виконанням будівельних робіт), ID закупівлі: UA-2025-05-29-012312-a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з поточного ремонту ґанку з улаштуванням пандуса в будівлі Дніпровського полімовного ліцею № 23 "Соборний" Дніпровської міської ради за адресою: м. Дніпро, просп. Дмитра Яворницького, буд. 14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 Поточний ремонт ґанку з улаштуванням пандуса в будівлі Дніпровського полімовного ліцею № 23 "Соборний" Дніпровської міської ради за адресою: м. Дніпро, просп. Дмитра Яворницького, буд. 14, ID закупівлі: UA-2025-05-29-012312-a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7 134, 44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5-03-05T17:22:00Z</cp:lastPrinted>
  <dcterms:modified xsi:type="dcterms:W3CDTF">2025-05-30T07:11:00Z</dcterms:modified>
  <cp:revision>17</cp:revision>
  <dc:subject/>
  <dc:title>Лист на відповідальний підрозділ про розгляд пропозицій</dc:title>
</cp:coreProperties>
</file>