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технічного нагляду по об’єкту: «Поточний ремонт покрівлі, електричних мереж та приміщень з заміною вікон для усунення аварії в будівлі Комунального закладу дошкільної освіти (дитячий садок) № 164 Дніпровської міської ради за адресою: м. Дніпро, вул. Севастопольська, буд. 15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21:2015: 71520000-9 Послуги з нагляду за виконанням будівельних робіт), ID закупівлі: UA-2025-06-11-004637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 забезпечення контролю якості та об’ємів виконаних робіт з надання послуги з поточного ремонту покрівлі, електричних мереж та приміщень з заміною вікон для усунення аварії в будівлі Комунального закладу дошкільної освіти (дитячий садок) № 164 Дніпровської міської ради за адресою: м. Дніпро, вул. Севастопольська, буд. 15, планується здійснення технічного нагляду за ремонтними роботами.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вартості будівельних робіт договірної ціни учасника процедури закупівлі: Поточний ремонт покрівлі, електричних мереж та приміщень з заміною вікон для усунення аварії в будівлі Комунального закладу дошкільної освіти (дитячий садок) № 164 Дніпровської міської ради за адресою: м. Дніпро, вул. Севастопольська, буд. 15, ID закупівлі: </w:t>
            </w:r>
            <w:r>
              <w:rPr>
                <w:color w:val="000000"/>
                <w:sz w:val="26"/>
                <w:szCs w:val="26"/>
                <w:lang w:val="uk-UA"/>
              </w:rPr>
              <w:t>UA-2025-06-10-003541-a</w:t>
            </w:r>
            <w:r>
              <w:rPr>
                <w:color w:val="000000"/>
                <w:lang w:val="uk-UA"/>
              </w:rPr>
              <w:t xml:space="preserve">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35 666, 4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ЗУБЧЕНКО ГАЛИНА ВОЛОДИМИРІВНА</dc:creator>
  <dc:description/>
  <cp:keywords/>
  <dc:language>en-US</dc:language>
  <cp:lastModifiedBy>Анастасія Успенська</cp:lastModifiedBy>
  <cp:lastPrinted>2024-03-22T11:41:00Z</cp:lastPrinted>
  <dcterms:modified xsi:type="dcterms:W3CDTF">2025-06-13T09:24:00Z</dcterms:modified>
  <cp:revision>17</cp:revision>
  <dc:subject/>
  <dc:title>Лист на відповідальний підрозділ про розгляд пропозицій</dc:title>
</cp:coreProperties>
</file>