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дійснення технічного нагляду по об’єкту: Поточний ремонт інженерних мереж та приміщень з заміною вікон для усунення аварії в будівлі Дніпровського ліцею № 142 імені П'єра де Кубертена Дніпровської міської ради за адресою: м. Дніпро, вул. Вадима Жукова, буд. 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21:2015: 71520000-9 Послуги з нагляду за виконанням будівельних робіт), ID закупівлі: UA-2025-06-10-012551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 забезпечення контролю якості та об’ємів виконаних робіт з надання послуги з поточного ремонту інженерних мереж та приміщень з заміною вікон для усунення аварії в будівлі Дніпровського ліцею № 142 імені П'єра де Кубертена Дніпровської міської ради за адресою: м. Дніпро, вул. Вадима Жукова, буд. 2</w:t>
            </w:r>
            <w:r>
              <w:rPr>
                <w:b w:val="false"/>
                <w:color w:val="000000"/>
              </w:rPr>
              <w:t>, планується здійснення технічного нагляду</w:t>
            </w:r>
            <w:r>
              <w:rPr>
                <w:b w:val="false"/>
              </w:rPr>
              <w:t xml:space="preserve"> за ремонтними роботами</w:t>
            </w:r>
            <w:r>
              <w:rPr>
                <w:b w:val="false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вартості будівельних робіт договірної ціни учасника процедури закупівлі: Поточний ремонт інженерних мереж та приміщень з заміною вікон для усунення аварії в будівлі Дніпровського ліцею № 142 імені П'єра де Кубертена Дніпровської міської ради за адресою: м. Дніпро, вул. Вадима Жукова, буд. 2, ID закупівлі: UA-2025-06-10-012407-a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7 946,50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відступ"/>
    <w:basedOn w:val="Normal"/>
    <w:qFormat/>
    <w:pPr>
      <w:ind w:left="708" w:hanging="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4:00Z</dcterms:created>
  <dc:creator>ЗУБЧЕНКО ГАЛИНА ВОЛОДИМИРІВНА</dc:creator>
  <dc:description/>
  <cp:keywords/>
  <dc:language>en-US</dc:language>
  <cp:lastModifiedBy>Анастасія Успенська</cp:lastModifiedBy>
  <cp:lastPrinted>2024-03-22T11:41:00Z</cp:lastPrinted>
  <dcterms:modified xsi:type="dcterms:W3CDTF">2025-06-13T09:11:00Z</dcterms:modified>
  <cp:revision>16</cp:revision>
  <dc:subject/>
  <dc:title>Лист на відповідальний підрозділ про розгляд пропозицій</dc:title>
</cp:coreProperties>
</file>