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технічного нагляду по об’єкту: Поточний ремонт покрівлі з усунення аварії в будівлі Дніпровської гімназії №6 Дніпровської міської ради за адресою: м. Дніпро, вул. Робоча, буд.64 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  UA-2025-06-23-001208-a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поточного ремонту покрівлі з усунення аварії в будівлі Дніпровської гімназії №6 Дніпровської міської ради за адресою: м.Дніпро, вул. Робоча, буд.64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покрівлі з усунення аварії в будівлі Дніпровської гімназії №6 Дніпровської міської ради за адресою:  м. Дніпро, вул. Робоча, буд. 64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15 554,48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о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а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Користувач Windows</cp:lastModifiedBy>
  <cp:lastPrinted>2024-03-22T11:41:00Z</cp:lastPrinted>
  <dcterms:modified xsi:type="dcterms:W3CDTF">2025-06-23T07:34:00Z</dcterms:modified>
  <cp:revision>20</cp:revision>
  <dc:subject/>
  <dc:title>Лист на відповідальний підрозділ про розгляд пропозицій</dc:title>
</cp:coreProperties>
</file>