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ганків та вимощення в будівлі Комунального закладу дошкільної освіти (ясла- садок)  №201  Дніпровської міської ради (підвального приміщення та евакуаційного виходу ) за адресою:   м. Дніпро, вул. Інженерна, буд. 10 (ДК 021:2015: 71520000-9 Послуги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  UA-2025-05-19-000787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ганків та вимощення в будівлі Комунального закладу дошкільної освіти (ясла-садок) Дніпровської міської ради за адресою: м. Дніпро,  вул. Інженерна, буд.10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споруд цивільного захисту (найпростішого укриття) в будівлі Дніпровської гімназії №128  Дніпровської міської ради (лівої та правої частин підвального приміщення, евакуаційного виходу та вимощення) за адресою: м. Дніпро, вул. Гавриленка, буд. 4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5 272,06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5-19T09:22:00Z</dcterms:modified>
  <cp:revision>16</cp:revision>
  <dc:subject/>
  <dc:title>Лист на відповідальний підрозділ про розгляд пропозицій</dc:title>
</cp:coreProperties>
</file>