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технічного нагляду по об’єкту: «Поточний ремонт приміщень в будівлі Дніпровського ліцею № 97 Дніпровської міської ради за адресою: м. Дніпро, вул. Велика Діївська, буд. 42» (ДК 021:2015:71520000-9: Послуги з нагляду за виконанням будівельних робіт), ID закупівлі: UA-2025-05-26-007497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приміщень в будівлі Дніпровського ліцею № 97 Дніпровської міської ради за адресою:            м. Дніпро, вул. Велика Діївська, буд. 42, планується здійснення технічного нагляду за ремонтними робот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</w:t>
            </w:r>
            <w:r>
              <w:rPr>
                <w:color w:val="000000"/>
                <w:shd w:fill="FFFFFF" w:val="clear"/>
                <w:lang w:val="uk-UA"/>
              </w:rPr>
              <w:t>приміщень в будівлі Дніпровського ліцею № 97 Дніпровської міської ради за адресою: м. Дніпро, вул. Велика Діївська, буд. 42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50 193,00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5-28T08:52:00Z</dcterms:modified>
  <cp:revision>19</cp:revision>
  <dc:subject/>
  <dc:title>Лист на відповідальний підрозділ про розгляд пропозицій</dc:title>
</cp:coreProperties>
</file>