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 Поточний ремонт приміщень в будівлі Дніпровського ліцею №142 імені П'єра де Кубертена Дніпровської міської ради за адресою: м. Дніпро, вул. Вадима Жукова, буд. 2 (ДК 021:2015:71520000-9: Послуги з нагляду за виконанням будівельних робіт), ID закупівлі: UA-2025-05-22-011286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приміщень в будівлі Дніпровського ліцею №142 імені П'єра де Кубертена Дніпровської міської ради за адресою: м. Дніпро, вул. Вадима Жукова, буд. 2, планується здійснення технічного нагляду за ремонтними робот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</w:t>
            </w:r>
            <w:r>
              <w:rPr>
                <w:color w:val="000000"/>
                <w:shd w:fill="FFFFFF" w:val="clear"/>
                <w:lang w:val="uk-UA"/>
              </w:rPr>
              <w:t>приміщень в будівлі Дніпровського ліцею №142 імені П'єра де Кубертена Дніпровської міської ради за адресою: м. Дніпро,              вул. Вадима Жукова, буд. 2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3 362,80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5-28T08:26:00Z</dcterms:modified>
  <cp:revision>17</cp:revision>
  <dc:subject/>
  <dc:title>Лист на відповідальний підрозділ про розгляд пропозицій</dc:title>
</cp:coreProperties>
</file>