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 Поточний ремонт споруд цивільного захисту (найпростішого укриття) в Комунальному закладі дошкільної освіти (ясла-садок) № 17 Дніпровської міської ради (підвального приміщення, вимощення, ґанку та навісу) за адресою:           м. Дніпро, вул. Універсальна, буд. 4 (ДК 021:2015:71520000-9: Послуги з нагляду за виконанням будівельних робіт), ID закупівлі: UA-2025-05-26-007600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споруд цивільного захисту (найпростішого укриття) в Комунальному закладі дошкільної освіти (ясла-садок) № 17 Дніпровської міської ради (підвального приміщення, вимощення, ґанку та навісу) за адресою: м. Дніпро, вул. Універсальна, буд. 4, планується здійснення технічного нагляду за ремонтними робот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</w:t>
            </w:r>
            <w:r>
              <w:rPr>
                <w:color w:val="000000"/>
                <w:shd w:fill="FFFFFF" w:val="clear"/>
                <w:lang w:val="uk-UA"/>
              </w:rPr>
              <w:t>споруд цивільного захисту (найпростішого укриття) в Комунальному закладі дошкільної освіти (ясла-садок) № 17 Дніпровської міської ради (підвального приміщення, вимощення, ґанку та навісу) за адресою:     м. Дніпро, вул. Універсальна, буд. 4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</w:t>
            </w:r>
            <w:r>
              <w:rPr>
                <w:rStyle w:val="1"/>
                <w:rFonts w:cs="Arial" w:ascii="Arial" w:hAnsi="Arial"/>
                <w:b w:val="false"/>
                <w:bCs w:val="false"/>
                <w:color w:val="599A4F"/>
                <w:sz w:val="68"/>
                <w:szCs w:val="68"/>
                <w:shd w:fill="F0F5F2" w:val="clear"/>
              </w:rPr>
              <w:t xml:space="preserve"> </w:t>
            </w:r>
            <w:r>
              <w:rPr>
                <w:color w:val="000000"/>
                <w:lang w:val="uk-UA"/>
              </w:rPr>
              <w:t>54 677,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5-28T08:46:00Z</dcterms:modified>
  <cp:revision>19</cp:revision>
  <dc:subject/>
  <dc:title>Лист на відповідальний підрозділ про розгляд пропозицій</dc:title>
</cp:coreProperties>
</file>