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технічного нагляду по об’єкту: Поточний ремонт приміщень з усунення аварії після затікання в будівлі Дніпровської гімназії № 51 Дніпровської міської ради за адресою: м. Дніпро, вул. Чечелівська, буд. 4 А (ДК 021:2015:71520000-9: Послуги з нагляду за виконанням будівельних робіт), ID закупівлі: UA-2025-05-22-009764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приміщень з усунення аварії після затікання в будівлі Дніпровської гімназії № 51 Дніпровської міської ради за адресою: м. Дніпро, вул. Чечелівська, буд. 4 А, планується здійснення технічного нагляду за ремонтними робот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</w:t>
            </w:r>
            <w:r>
              <w:rPr>
                <w:color w:val="000000"/>
                <w:shd w:fill="FFFFFF" w:val="clear"/>
                <w:lang w:val="uk-UA"/>
              </w:rPr>
              <w:t>приміщень з усунення аварії після затікання в будівлі Дніпровської гімназії № 51 Дніпровської міської ради за адресою: м. Дніпро,                   вул. Чечелівська, буд. 4 А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становить: </w:t>
            </w:r>
            <w:r>
              <w:rPr>
                <w:lang w:val="uk-UA"/>
              </w:rPr>
              <w:t>6 308,50</w:t>
            </w:r>
            <w:r>
              <w:rPr>
                <w:color w:val="000000"/>
                <w:lang w:val="uk-UA"/>
              </w:rPr>
              <w:t xml:space="preserve">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5-28T08:10:00Z</dcterms:modified>
  <cp:revision>13</cp:revision>
  <dc:subject/>
  <dc:title>Лист на відповідальний підрозділ про розгляд пропозицій</dc:title>
</cp:coreProperties>
</file>