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покрівлі з усунення аварії в будівлі Дніпровської гімназії №18 Дніпровської міської ради за адресою: м. Дніпро, вул. Стефана Таранушенка, буд. 12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  UA-2025-06-20-012110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покрівлі з усунення аварії в будівлі Дніпровської гімназії №18 Дніпровської міської ради за адресою: м.Дніпро, вул. Стефана Таранушенка, буд.12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покрівлі з усунення аварії в будівлі Дніпровської гімназії №18 Дніпровської міської ради за адресою:  м. Дніпро, вул. Стефана Таранушенка, буд. 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23 677,15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5-06-23T07:36:00Z</dcterms:modified>
  <cp:revision>17</cp:revision>
  <dc:subject/>
  <dc:title>Лист на відповідальний підрозділ про розгляд пропозицій</dc:title>
</cp:coreProperties>
</file>