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«Поточний ремонт електричних мереж та приміщень з заміною вікон та дверей для усунення аварії в будівлі Дніпровської гімназії № 140 Дніпровської міської ради за адресою: м. Дніпро, вул. Мандриківська, буд. 151»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</w:t>
            </w:r>
            <w:r>
              <w:rPr>
                <w:rFonts w:cs="Arial" w:ascii="Arial" w:hAnsi="Arial"/>
                <w:color w:val="242638"/>
                <w:sz w:val="26"/>
                <w:szCs w:val="26"/>
                <w:shd w:fill="FFFFFF" w:val="clear"/>
              </w:rPr>
              <w:t>UA</w:t>
            </w:r>
            <w:r>
              <w:rPr>
                <w:rFonts w:cs="Arial" w:ascii="Arial" w:hAnsi="Arial"/>
                <w:color w:val="242638"/>
                <w:sz w:val="26"/>
                <w:szCs w:val="26"/>
                <w:shd w:fill="FFFFFF" w:val="clear"/>
                <w:lang w:val="uk-UA"/>
              </w:rPr>
              <w:t>-2025-06-11-004983-</w:t>
            </w:r>
            <w:r>
              <w:rPr>
                <w:rFonts w:cs="Arial" w:ascii="Arial" w:hAnsi="Arial"/>
                <w:color w:val="242638"/>
                <w:sz w:val="26"/>
                <w:szCs w:val="26"/>
                <w:shd w:fill="FFFFFF" w:val="clear"/>
              </w:rPr>
              <w:t>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абезпечення контролю якості та об’ємів виконаних робіт з надання послуги  поточного ремонту електричних мереж та приміщень з заміною вікон та дверей для усунення аварії в будівлі Дніпровської гімназії   №  140   Дніпровської   міської ради    за адресою:   м.  Дніпро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ндриківська, буд. 151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послуг з технічного нагляду визначена з розрахунку 1,1 % від очікуваної вартості закупівлі: «Поточний ремонт електричних мереж та приміщень з заміною вікон та дверей для усунення аварії в будівлі Дніпровської гімназії № 140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 xml:space="preserve"> Дніпровської міської ради за адресою: м. Дніпро, вул. Мандриківська, буд 151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»</w:t>
              </w:r>
            </w:hyperlink>
            <w:r>
              <w:rPr>
                <w:lang w:val="uk-UA"/>
              </w:rPr>
              <w:t xml:space="preserve">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2 828,53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9-00938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6-11T14:45:00Z</dcterms:modified>
  <cp:revision>25</cp:revision>
  <dc:subject/>
  <dc:title>Лист на відповідальний підрозділ про розгляд пропозицій</dc:title>
</cp:coreProperties>
</file>