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споруд цивільного захисту (найпростішого укриття) підвального приміщення, евакуаційного виходу та вимощення в будівлі  за адресою:   м. Дніпро, вул. Любарського, буд. 2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UA-2025-04-30-010759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укриття в будівлі  за адресою:       м. Дніпро, вул. Любарського, буд.2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споруд цивільного захисту (найпростішого укриття) підвального приміщення, евакуаційного виходу та вимощення за адресою:              м. Дніпро, вул. Любарського, буд.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32 030,3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5-01T06:21:00Z</dcterms:modified>
  <cp:revision>16</cp:revision>
  <dc:subject/>
  <dc:title>Лист на відповідальний підрозділ про розгляд пропозицій</dc:title>
</cp:coreProperties>
</file>