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по об’єкту: Поточний ремонт споруд цивільного захисту (найпростішого укриття) в будівлі Дніпровської гімназії №52  Дніпровської міської ради (лівої частини підвального приміщення, евакуаційного виходу та вимощення) за адресою:             м. Дніпро, вул. Мукаша Салакунова, буд. 11 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  UA-2025-04-15-007961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поточного ремонту укриття в будівлі Дніпровської гімназії №52 Дніпровської міської ради за адресою: м. Дніпро, вул. Мукаша Салакунова, буд.11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споруд цивільного захисту (найпростішого укриття) в будівлі Дніпровської гімназії №52  Дніпровської міської ради (лівої частини підвального приміщення, евакуаційного виходу та вимощення) за адресою: м. Дніпро, вул. Мукаша Салакунова, буд. 1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78 905,09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о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а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Користувач Windows</cp:lastModifiedBy>
  <cp:lastPrinted>2024-03-22T11:41:00Z</cp:lastPrinted>
  <dcterms:modified xsi:type="dcterms:W3CDTF">2025-04-15T11:30:00Z</dcterms:modified>
  <cp:revision>12</cp:revision>
  <dc:subject/>
  <dc:title>Лист на відповідальний підрозділ про розгляд пропозицій</dc:title>
</cp:coreProperties>
</file>