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технічного нагляду по об’єкту: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Поточний ремонт споруд цивільного захисту (найпростішого укриття) в Дніпровській гімназії           № 26 Дніпровської міської ради (підвального приміщення, евакуаційних виходів та вимощення) за адресою: м. Дніпро, вул. </w:t>
            </w:r>
            <w:r>
              <w:rPr>
                <w:color w:val="000000"/>
                <w:shd w:fill="FFFFFF" w:val="clear"/>
              </w:rPr>
              <w:t>Івана Нечуя-Левицького, буд. 129</w:t>
            </w:r>
            <w:r>
              <w:rPr>
                <w:color w:val="000000"/>
                <w:lang w:val="uk-UA"/>
              </w:rPr>
              <w:t xml:space="preserve"> (ДК 021:2015:71520000-9 </w:t>
            </w:r>
            <w:r>
              <w:rPr>
                <w:color w:val="000000"/>
                <w:shd w:fill="FFFFFF" w:val="clear"/>
                <w:lang w:val="uk-UA"/>
              </w:rPr>
              <w:t>Послуги з нагляду за виконанням будівельних робіт), ID закупівлі: UA-2025-03-05-014300-a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забезпечення контролю якості та об’ємів виконаних робіт з надання послуги з поточного ремонту </w:t>
            </w:r>
            <w:r>
              <w:rPr>
                <w:color w:val="000000"/>
                <w:shd w:fill="FFFFFF" w:val="clear"/>
                <w:lang w:val="uk-UA"/>
              </w:rPr>
              <w:t xml:space="preserve">споруд цивільного захисту (найпростішого укриття) в Дніпровській гімназії № 26 Дніпровської міської ради (підвального приміщення, евакуаційних виходів та вимощення) за адресою: м. Дніпро, вул. </w:t>
            </w:r>
            <w:r>
              <w:rPr>
                <w:color w:val="000000"/>
                <w:shd w:fill="FFFFFF" w:val="clear"/>
              </w:rPr>
              <w:t xml:space="preserve">Івана Нечуя-Левицького, </w:t>
            </w:r>
            <w:r>
              <w:rPr>
                <w:color w:val="000000"/>
                <w:shd w:fill="FFFFFF" w:val="clear"/>
                <w:lang w:val="uk-UA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буд. 129</w:t>
            </w:r>
            <w:r>
              <w:rPr>
                <w:color w:val="000000"/>
                <w:lang w:val="uk-UA"/>
              </w:rPr>
              <w:t>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чікувана вартість закупівлі послуг з технічного нагляду визначена з розрахунку 1,1 % від вартості будівельних робіт договірної ціни підрядника по закупівлі: Поточний ремонт споруд цивільного захисту (найпростішого укриття) в Дніпровській гімназії № 26 Дніпровської міської ради (підвального приміщення, евакуаційних виходів та вимощення) за адресою: м. Дніпро, вул. Івана Нечуя-Левицького,                 буд. 129, ID закупівлі: UA-2025-02-17-006460-a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становить: </w:t>
            </w:r>
            <w:r>
              <w:rPr>
                <w:lang w:val="uk-UA"/>
              </w:rPr>
              <w:t>105 152,39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User</cp:lastModifiedBy>
  <cp:lastPrinted>2024-03-22T11:41:00Z</cp:lastPrinted>
  <dcterms:modified xsi:type="dcterms:W3CDTF">2025-03-10T07:17:00Z</dcterms:modified>
  <cp:revision>14</cp:revision>
  <dc:subject/>
  <dc:title>Лист на відповідальний підрозділ про розгляд пропозицій</dc:title>
</cp:coreProperties>
</file>