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их та якісних характеристик предмета закупівл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7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едмета закупів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«Капітальний ремонт спортивного майданчику та благоустрій об'єктів території Комунального закладу освіти "Середня загальноосвітня школа № 140" Дніпровської міської ради за адресою: м. Дніпро, вул. Мандриківська, 151». Коригування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(ДК 021:2015: 45453000-7 Капітальний ремонт і реставрація)</w:t>
              <w:br/>
              <w:t>(ідентифікатор закупівлі: UA-2025-01-24-003212-a)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метою забезпечення навчального процесу у Комунальному закладі освіти «Середня загальноосвітня школа № 140» Дніпровської міської ради, підпорядкованому департаменту гуманітарної політики Дніпровської міської ради. </w:t>
            </w:r>
          </w:p>
          <w:p>
            <w:pPr>
              <w:pStyle w:val="12"/>
              <w:widowControl w:val="false"/>
              <w:ind w:firstLine="30"/>
              <w:jc w:val="both"/>
              <w:rPr/>
            </w:pPr>
            <w:r>
              <w:rPr>
                <w:bCs/>
                <w:lang w:val="uk-UA"/>
              </w:rPr>
              <w:t xml:space="preserve">Для забезпечення належних умов навчання та перебування здобувачів освіти в будівлі Комунального закладу освіти «Середня загальноосвітня школа № 140»  Дніпровської міської ради за адресою: м. Дніпро, вул. Мандриківська, 151 планується провести капітальний ремонт спортивного майданчику та благоустрій об’єктів території у кількості – 1 робота. </w:t>
            </w:r>
          </w:p>
          <w:p>
            <w:pPr>
              <w:pStyle w:val="12"/>
              <w:widowControl w:val="false"/>
              <w:ind w:firstLine="3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та якісні характеристики предмета закупівлі обґрунтовуються проєктною документацією на об’єкт, що зазначається в умовах закупівлі в Технічній специфікації (Додаток 6 до Документації).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ind w:left="33" w:hanging="0"/>
              <w:jc w:val="both"/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Очікувана вартість закупівлі будівельних робіт по об’єкту визначена на підставі зведеного кошторисного розрахунку вартості об’єкта будівництва та позитивного експертного звіту № 12-004-22-В від 06 грудня 2022 року, що додаються, з урахуванням виконаних робіт за договором 107ПД/22 від 21.12.2022 року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Очікувана вартість закупівлі становить: 13 137 917, 00 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ind w:left="33" w:hanging="0"/>
              <w:jc w:val="both"/>
              <w:rPr>
                <w:bCs/>
                <w:highlight w:val="yellow"/>
                <w:lang w:val="uk-U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Розмір бюджетного призначення: рішення Дніпровської міської ради від 04.12.2024</w:t>
              <w:tab/>
              <w:t>№ 3/59 «Про затвердження Програми економічного і соціального розвитку Дніпровської міської територіальної громади на 2025 рік» (зі змінам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62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Bell MT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Bell MT" w:hAnsi="Optima;Bell MT" w:cs="Optima;Bell MT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Bell MT" w:hAnsi="Optima;Bell MT" w:cs="Optima;Bell MT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Bell MT" w:hAnsi="Optima;Bell MT" w:cs="Optima;Bell MT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Bell MT" w:hAnsi="Optima;Bell MT" w:cs="Optima;Bell MT"/>
      <w:b/>
      <w:caps/>
      <w:sz w:val="28"/>
      <w:lang w:val="en-GB"/>
    </w:rPr>
  </w:style>
  <w:style w:type="character" w:styleId="3">
    <w:name w:val="Заголовок 3 Знак"/>
    <w:qFormat/>
    <w:rPr>
      <w:rFonts w:ascii="Optima;Bell MT" w:hAnsi="Optima;Bell MT" w:cs="Optima;Bell MT"/>
      <w:b/>
      <w:caps/>
      <w:sz w:val="24"/>
      <w:lang w:val="en-US"/>
    </w:rPr>
  </w:style>
  <w:style w:type="character" w:styleId="4">
    <w:name w:val="Заголовок 4 Знак"/>
    <w:qFormat/>
    <w:rPr>
      <w:rFonts w:ascii="Optima;Bell MT" w:hAnsi="Optima;Bell MT" w:cs="Optima;Bell MT"/>
      <w:b/>
      <w:caps/>
      <w:sz w:val="22"/>
      <w:lang w:val="en-GB"/>
    </w:rPr>
  </w:style>
  <w:style w:type="character" w:styleId="5">
    <w:name w:val="Заголовок 5 Знак"/>
    <w:qFormat/>
    <w:rPr>
      <w:rFonts w:ascii="Optima;Bell MT" w:hAnsi="Optima;Bell MT" w:cs="Optima;Bell MT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Bell MT" w:hAnsi="Optima;Bell MT" w:cs="Optima;Bell MT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Bell MT" w:hAnsi="Optima;Bell MT" w:cs="Optima;Bell MT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Bell MT" w:hAnsi="Optima;Bell MT" w:cs="Optima;Bell MT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Bell MT" w:hAnsi="Optima;Bell MT" w:cs="Optima;Bell MT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9:00Z</dcterms:created>
  <dc:creator>ЗУБЧЕНКО ГАЛИНА ВОЛОДИМИРІВНА</dc:creator>
  <dc:description/>
  <cp:keywords/>
  <dc:language>en-US</dc:language>
  <cp:lastModifiedBy>Admin</cp:lastModifiedBy>
  <cp:lastPrinted>2024-03-22T11:41:00Z</cp:lastPrinted>
  <dcterms:modified xsi:type="dcterms:W3CDTF">2025-03-10T18:03:00Z</dcterms:modified>
  <cp:revision>8</cp:revision>
  <dc:subject/>
  <dc:title>Лист на відповідальний підрозділ про розгляд пропозицій</dc:title>
</cp:coreProperties>
</file>