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их та якісних характеристик предмета закупівл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7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едмета 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Реконструкція приміщень харчоблоку та будівлі Комунального закладу освіти «Середня загальноосвітня школа № 46» Дніпровської міської ради за адресою: м. Дніпро, вул. Робоча,  буд. 75 А, ДК 021:2015 – 45454000-4 Реконструкція (ідентифікатор закупівлі: UA-2024-09-24-008834-a)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метою забезпечення навчального процесу у </w:t>
            </w:r>
            <w:r>
              <w:rPr>
                <w:bCs/>
                <w:iCs/>
                <w:lang w:val="uk-UA"/>
              </w:rPr>
              <w:t xml:space="preserve">Комунальному закладі освіти </w:t>
            </w:r>
            <w:r>
              <w:rPr>
                <w:bCs/>
                <w:lang w:val="uk-UA"/>
              </w:rPr>
              <w:t>«Середня загальноосвітня школа № 46»</w:t>
            </w:r>
            <w:r>
              <w:rPr>
                <w:bCs/>
                <w:iCs/>
                <w:lang w:val="uk-UA"/>
              </w:rPr>
              <w:t xml:space="preserve"> Дніпровської міської ради, </w:t>
            </w:r>
            <w:r>
              <w:rPr>
                <w:bCs/>
                <w:lang w:val="uk-UA"/>
              </w:rPr>
              <w:t xml:space="preserve">підпорядкованому департаменту гуманітарної політики Дніпровської міської ради. </w:t>
            </w:r>
          </w:p>
          <w:p>
            <w:pPr>
              <w:pStyle w:val="12"/>
              <w:widowControl w:val="false"/>
              <w:ind w:firstLine="30"/>
              <w:jc w:val="both"/>
              <w:rPr/>
            </w:pPr>
            <w:r>
              <w:rPr>
                <w:bCs/>
                <w:lang w:val="uk-UA"/>
              </w:rPr>
              <w:t xml:space="preserve">Для забезпечення належних умов навчання та перебування здобувачів освіти в будівлі Комунального закладу освіти «Середня загальноосвітня школа № 46» Дніпровської міської ради за адресою: м. Дніпро, </w:t>
            </w:r>
            <w:r>
              <w:rPr>
                <w:bCs/>
                <w:color w:val="000000"/>
                <w:lang w:val="uk-UA"/>
              </w:rPr>
              <w:t xml:space="preserve">вул. Робоча,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уд. 75 А</w:t>
            </w:r>
            <w:r>
              <w:rPr>
                <w:bCs/>
                <w:lang w:val="uk-UA"/>
              </w:rPr>
              <w:t xml:space="preserve"> планується провести реконструкцію приміщень харчоблоку та будівлі у кількості – 1 робота. </w:t>
            </w:r>
          </w:p>
          <w:p>
            <w:pPr>
              <w:pStyle w:val="12"/>
              <w:widowControl w:val="false"/>
              <w:ind w:firstLine="3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та якісні характеристики предмета закупівлі обґрунтовуються проєктною документацією на об’єкт, що зазначається в умовах закупівлі в Технічних специфікаціях (Додатки 7.1 – 7.12 до Документації).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Очікувана вартість закупівлі будівельних робіт по об’єкту визначена на підставі зведеного кошторисного розрахунку вартості об’єкта будівництва (Додаток 6 до тендерної документації)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 xml:space="preserve">Очікувана вартість закупівлі становить: </w:t>
            </w:r>
            <w:r>
              <w:rPr>
                <w:rFonts w:eastAsia="Arial Unicode MS"/>
                <w:color w:val="000000"/>
                <w:kern w:val="2"/>
                <w:lang w:val="uk-UA" w:eastAsia="hi-IN" w:bidi="hi-IN"/>
              </w:rPr>
              <w:t>14 063 182,80</w:t>
            </w: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 xml:space="preserve">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76"/>
              <w:ind w:left="33" w:hanging="0"/>
              <w:jc w:val="both"/>
              <w:rPr>
                <w:bCs/>
                <w:highlight w:val="yellow"/>
                <w:lang w:val="uk-U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uk-UA" w:eastAsia="hi-IN" w:bidi="hi-IN"/>
              </w:rPr>
              <w:t>Розмір бюджетного призначення: рішення Дніпровської міської ради від 06.12.2023 № 4/44 «Про бюджет Дніпровської міської територіальної громади на 2024 рік» (зі змінами), розпорядження Кабінету Міністрів України від 13 серпня 2024 р. № 763-р «Про розподіл обсягу 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 у 2024 році» (зі змінам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62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7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5-02-20T14:21:00Z</dcterms:modified>
  <cp:revision>3</cp:revision>
  <dc:subject/>
  <dc:title>Лист на відповідальний підрозділ про розгляд пропозицій</dc:title>
</cp:coreProperties>
</file>