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Реконструкція приміщень харчоблоку та будівлі Комунального закладу освіти «Навчально-виховний комплекс № 131 «загальноосвітній навчальний заклад І ступеня - гімназія» Дніпровської міської ради за адресою: м. Дніпро, провулок Соломії Крушельницької, буд. 10» </w:t>
            </w:r>
            <w:r>
              <w:rPr>
                <w:color w:val="000000"/>
                <w:sz w:val="26"/>
                <w:szCs w:val="26"/>
                <w:lang w:val="uk-UA"/>
              </w:rPr>
              <w:br/>
              <w:t xml:space="preserve">(ідентифікатор закупівлі: </w:t>
            </w:r>
            <w:r>
              <w:rPr>
                <w:color w:val="000000"/>
                <w:sz w:val="26"/>
                <w:szCs w:val="26"/>
              </w:rPr>
              <w:t>UA</w:t>
            </w:r>
            <w:r>
              <w:rPr>
                <w:color w:val="000000"/>
                <w:sz w:val="26"/>
                <w:szCs w:val="26"/>
                <w:lang w:val="uk-UA"/>
              </w:rPr>
              <w:t>-2024-09-23-014147-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забезпечення належних та безпечних умов перебування освітян в будівлі Навчально-виховного комплексу № 131 «загальноосвітній навчальний заклад І ступеня - гімназія» Дніпровської міської ради за адресою: м. Дніпро, провулок Соломії Крушельницької, буд. 10», планується провести реконструкцію приміщень харчоблоку та будівлі – 1 робота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і технічні характеристики предмета закупівлі визначені виходячи зі специфіки предмета закупівлі та обґрунтовуються дефектним актом відповідно до потреб замовника з урахуванням вимог чинного законодавства (Додаток 6 – 6.11 до Документації). Відповідно до Закону України «Про публічні закупівлі» (зі змінами) технічні, якісні характеристики предмета закупівлі передбачають необхідність застосування заходів із захисту довкілля.</w:t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чікувана вартість закупівлі послуг з реконструкції визначено з урахуванням видів та обсягів робіт відповідно до технічних специфікацій на підставі методу проведення попередніх ринкових консультацій з суб’єктами господарювання відповідно до дефектних актів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чікувана вартість закупівлі становить: </w:t>
            </w:r>
            <w:r>
              <w:rPr>
                <w:color w:val="000000"/>
                <w:sz w:val="26"/>
                <w:szCs w:val="26"/>
              </w:rPr>
              <w:t>11 935 780</w:t>
            </w:r>
            <w:r>
              <w:rPr>
                <w:color w:val="000000"/>
                <w:sz w:val="26"/>
                <w:szCs w:val="26"/>
                <w:lang w:val="uk-UA"/>
              </w:rPr>
              <w:t>, 00 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ґрунтування бюджетного призначення: рішення Дніпров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Zkbdefinitiontenderitemtext">
    <w:name w:val="zkb-definition-tender__item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4:00Z</dcterms:created>
  <dc:creator>Гомзякова Наталія Олексіївна</dc:creator>
  <dc:description/>
  <dc:language>en-US</dc:language>
  <cp:lastModifiedBy>Гомзякова Наталія Олексіївна</cp:lastModifiedBy>
  <cp:lastPrinted>2024-03-22T11:41:00Z</cp:lastPrinted>
  <dcterms:modified xsi:type="dcterms:W3CDTF">2025-02-20T12:14:00Z</dcterms:modified>
  <cp:revision>2</cp:revision>
  <dc:subject/>
  <dc:title>Лист на відповідальний підрозділ про розгляд пропозицій</dc:title>
</cp:coreProperties>
</file>