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firstLine="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Здійснення технічного нагляду по об’єкту будівництва: «Реконструкція приміщень харчоблоку та будівлі Комунального закладу освіти «Навчально-виховний комплекс № 131 «загальноосвітній навчальний заклад І ступеня - гімназія» Дніпровської міської ради за адресою: м. Дніпро, провулок Соломії Крушельницької, буд. 10 (ДК 021:2015: 454540000-4 Реконструкція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</w:t>
            </w:r>
            <w:r>
              <w:rPr>
                <w:color w:val="000000"/>
              </w:rPr>
              <w:t>UA</w:t>
            </w:r>
            <w:r>
              <w:rPr>
                <w:color w:val="000000"/>
                <w:lang w:val="uk-UA"/>
              </w:rPr>
              <w:t>-2024-11-06-013343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під час виконання договору по об’єкту будівництва: «Реконструкція приміщень харчоблоку та будівлі Комунального закладу освіти «Навчально-виховний комплекс № 131 «загальноосвітній навчальний заклад І ступеня - гімназія» Дніпровської міської ради за адресою: м. Дніпро, провулок Соломії Крушельницької, буд. 10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szCs w:val="28"/>
                <w:lang w:val="uk-UA"/>
              </w:rPr>
              <w:t>Реконструкція приміщень харчоблоку та будівлі Комунального закладу освіти «Навчально-виховний комплекс № 131 «загальноосвітній навчальний заклад І ступеня - гімназія» Дніпровської міської ради за адресою: м. Дніпро, провулок Соломії Крушельницької, буд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відкоригована у бік зменшення після укладання договору з виконання робіт та наявності договірної ціни і вартості будівельних робіт за закупівлею https://zakupivli.pro/gov/tenders/ua-2024-09-23-014147-a/lot-65fc641cf1604688a4b2e391a4893c3b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становить: </w:t>
            </w:r>
            <w:r>
              <w:rPr>
                <w:color w:val="000000"/>
              </w:rPr>
              <w:t>166 182,96</w:t>
            </w:r>
            <w:r>
              <w:rPr>
                <w:color w:val="000000"/>
                <w:lang w:val="uk-UA"/>
              </w:rPr>
              <w:t xml:space="preserve">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Гомзякова Наталія Олексіївна</cp:lastModifiedBy>
  <cp:lastPrinted>2024-03-22T11:41:00Z</cp:lastPrinted>
  <dcterms:modified xsi:type="dcterms:W3CDTF">2025-02-20T12:13:00Z</dcterms:modified>
  <cp:revision>11</cp:revision>
  <dc:subject/>
  <dc:title>Лист на відповідальний підрозділ про розгляд пропозицій</dc:title>
</cp:coreProperties>
</file>