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3"/>
                <w:sz w:val="26"/>
                <w:szCs w:val="26"/>
              </w:rPr>
              <w:t>Здійснення  технічного нагляду по об’єкту  «</w:t>
            </w:r>
            <w:bookmarkStart w:id="0" w:name="_Hlk183092958"/>
            <w:r>
              <w:rPr>
                <w:color w:val="000000"/>
                <w:sz w:val="26"/>
                <w:szCs w:val="26"/>
                <w:lang w:eastAsia="uk-UA"/>
              </w:rPr>
              <w:t xml:space="preserve">Поточний ремонт приміщень з заміною вікон та дверей для усунення аварії  в  будівлі  Дніпровської початкової школи № 98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</w:rPr>
              <w:t xml:space="preserve">вул. Космонавтів, буд. </w:t>
            </w:r>
            <w:bookmarkEnd w:id="0"/>
            <w:r>
              <w:rPr>
                <w:spacing w:val="-3"/>
                <w:sz w:val="26"/>
                <w:szCs w:val="26"/>
              </w:rPr>
              <w:t>7 А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ДК 021:2015: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 закупівлі: UA-2025-01-23-010297-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/>
              <w:t xml:space="preserve">приміщень з заміною вікон та дверей для усунення аварії в будівлі Дніпровської </w:t>
            </w:r>
            <w:r>
              <w:rPr>
                <w:color w:val="000000"/>
                <w:lang w:eastAsia="uk-UA"/>
              </w:rPr>
              <w:t xml:space="preserve">початкової школи № 98 Дніпровської міської ради за адресою: м. Дніпро, </w:t>
            </w:r>
            <w:r>
              <w:rPr>
                <w:spacing w:val="-3"/>
              </w:rPr>
              <w:t>вул. Космонавтів, буд. 7 А</w:t>
            </w:r>
            <w:r>
              <w:rPr>
                <w:color w:val="000000"/>
              </w:rPr>
              <w:t>, планується здійснення технічного нагляду</w:t>
            </w:r>
            <w:r>
              <w:rPr/>
              <w:t xml:space="preserve"> за ремонтними робот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/>
              <w:t xml:space="preserve">Поточний ремонт приміщень з заміною вікон та дверей для усунення аварії в будівлі Дніпровської </w:t>
            </w:r>
            <w:r>
              <w:rPr>
                <w:color w:val="000000"/>
                <w:lang w:eastAsia="uk-UA"/>
              </w:rPr>
              <w:t xml:space="preserve">початкової школи № 98 Дніпровської міської ради за адресою: м. Дніпро, </w:t>
            </w:r>
            <w:r>
              <w:rPr>
                <w:spacing w:val="-3"/>
              </w:rPr>
              <w:t>вул. Космонавтів, буд. 7 А</w:t>
            </w:r>
            <w:r>
              <w:rPr/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ікувана вартість закупівлі становить: 8 643,8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1-23T14:46:00Z</dcterms:modified>
  <cp:revision>15</cp:revision>
  <dc:subject/>
  <dc:title>Лист на відповідальний підрозділ про розгляд пропозицій</dc:title>
</cp:coreProperties>
</file>