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Cs/>
                <w:spacing w:val="-3"/>
                <w:sz w:val="26"/>
                <w:szCs w:val="26"/>
                <w:lang w:val="uk-UA"/>
              </w:rPr>
              <w:t>Здійснення  технічного нагляду по об’єкту  «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точний ремонт приміщень з заміною вікон для усунення аварії  в  будівлі  Дніпровської гімназії № 108 Дніпровської міської ради за адресою: м. Дніпро, </w:t>
            </w:r>
            <w:r>
              <w:rPr>
                <w:spacing w:val="-3"/>
                <w:sz w:val="26"/>
                <w:szCs w:val="26"/>
                <w:lang w:val="uk-UA"/>
              </w:rPr>
              <w:t xml:space="preserve">вул. </w:t>
            </w:r>
            <w:r>
              <w:rPr>
                <w:spacing w:val="-3"/>
                <w:sz w:val="26"/>
                <w:szCs w:val="26"/>
              </w:rPr>
              <w:t>Чаплинська, буд. 203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(ДК 021:2015: 71520000-9 Послуги з нагляду за виконанням будівельних робіт), 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  <w:lang w:val="uk-UA"/>
              </w:rPr>
              <w:t xml:space="preserve"> закупівлі: UA-2025-01-23-014425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lang w:val="uk-UA"/>
              </w:rPr>
              <w:t xml:space="preserve">приміщень з заміною вікон для усунення аварії в будівлі Дніпровської гімназії № 108 Дніпровської міської ради за адресою: м. Дніпро, вул. </w:t>
            </w:r>
            <w:r>
              <w:rPr>
                <w:spacing w:val="-3"/>
              </w:rPr>
              <w:t>Чаплинська, буд. 203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риміщень з заміною вікон для усунення аварії в будівлі Дніпровської гімназії № 108 Дніпровської міської ради за адресою: м. Дніпро, вул. </w:t>
            </w:r>
            <w:r>
              <w:rPr>
                <w:spacing w:val="-3"/>
                <w:sz w:val="26"/>
                <w:szCs w:val="26"/>
              </w:rPr>
              <w:t>Чаплинська, буд. 203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6 563,1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Відділ технічного нагляду </cp:lastModifiedBy>
  <cp:lastPrinted>2024-03-22T11:41:00Z</cp:lastPrinted>
  <dcterms:modified xsi:type="dcterms:W3CDTF">2025-01-23T14:40:00Z</dcterms:modified>
  <cp:revision>17</cp:revision>
  <dc:subject/>
  <dc:title>Лист на відповідальний підрозділ про розгляд пропозицій</dc:title>
</cp:coreProperties>
</file>