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ення технічного нагляду по об’єкту: Поточний ремонт приміщень з заміною вікон та дверей для усунення аварії в будівлі Комунального закладу дошкільної освіти (ясла-садок) компенсуючого типу № 386 Дніпровської міської ради за адресою: м. Дніпро, вул. </w:t>
            </w:r>
            <w:r>
              <w:rPr>
                <w:color w:val="000000"/>
              </w:rPr>
              <w:t>Немировича-Данченка, буд. 36 А (ДК</w:t>
            </w:r>
            <w:r>
              <w:rPr>
                <w:color w:val="000000"/>
                <w:lang w:val="uk-UA"/>
              </w:rPr>
              <w:t xml:space="preserve"> 021:2015: 71520000-9 Послуги з нагляду за виконанням будівельних робіт), ID закупівлі: UA-2025-01-23-008159-a.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абезпечення контролю якості та об’ємів виконаних робіт з надання послуги поточного ремонту приміщень з заміною вікон та дверей для усунення аварії в будівлі Комунального закладу дошкільної освіти (ясла-садок) компенсуючого типу      № 386 Дніпровської міської ради за адресою: м. Дніпро, вул. Немировича-Данченка, буд. 36 А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послуг з технічного нагляду визначена з розрахунку 1,1 % від очікуваної вартості закупівлі: Поточний ремонт приміщень з заміною вікон та дверей для усунення аварії в будівлі Комунального закладу дошкільної освіти (ясла-садок) компенсуючого типу № 386 Дніпровської міської ради за адресою: м. Дніпро, вул. Немировича-Данченка, буд. 36 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становить: </w:t>
            </w:r>
            <w:r>
              <w:rPr/>
              <w:t>17 514, 20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вичайний відступ"/>
    <w:basedOn w:val="Normal"/>
    <w:qFormat/>
    <w:pPr>
      <w:ind w:left="708" w:hanging="0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4:00Z</dcterms:created>
  <dc:creator>ЗУБЧЕНКО ГАЛИНА ВОЛОДИМИРІВНА</dc:creator>
  <dc:description/>
  <cp:keywords/>
  <dc:language>en-US</dc:language>
  <cp:lastModifiedBy>Анастасія Успенська</cp:lastModifiedBy>
  <cp:lastPrinted>2024-03-22T11:41:00Z</cp:lastPrinted>
  <dcterms:modified xsi:type="dcterms:W3CDTF">2025-01-23T09:36:00Z</dcterms:modified>
  <cp:revision>8</cp:revision>
  <dc:subject/>
  <dc:title>Лист на відповідальний підрозділ про розгляд пропозицій</dc:title>
</cp:coreProperties>
</file>