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дійснення технічного нагляду по об’єкту «Поточний ремонт приміщень з заміною вікон для усунення аварії в будівлі Дніпровської гімназії № 30 Дніпровської міської ради за адресою: м. Дніпро, вул. </w:t>
            </w:r>
            <w:r>
              <w:rPr/>
              <w:t>Крамського, буд. 12 А»</w:t>
            </w:r>
            <w:r>
              <w:rPr>
                <w:color w:val="000000"/>
                <w:lang w:val="uk-UA"/>
              </w:rPr>
              <w:t xml:space="preserve">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UA-2024-11-29-015144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</w:t>
            </w:r>
            <w:r>
              <w:rPr>
                <w:lang w:val="uk-UA"/>
              </w:rPr>
              <w:t xml:space="preserve">приміщень з заміною вікон для усунення аварії в будівлі Дніпровської гімназії № 30 Дніпровської міської ради за адресою: м. Дніпро, вул. </w:t>
            </w:r>
            <w:r>
              <w:rPr/>
              <w:t>Крамського, буд. 12 А</w:t>
            </w:r>
            <w:r>
              <w:rPr>
                <w:color w:val="000000"/>
                <w:lang w:val="uk-UA"/>
              </w:rPr>
              <w:t>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>Поточний ремонт приміщень з заміною вікон для усунення аварії в будівлі Дніпровської гімназії № 30 Дніпровської міської ради за адресою: м. Дніпро, вул. Крамського, буд. 12 А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2 498,7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4-12-03T15:38:00Z</dcterms:modified>
  <cp:revision>10</cp:revision>
  <dc:subject/>
  <dc:title>Лист на відповідальний підрозділ про розгляд пропозицій</dc:title>
</cp:coreProperties>
</file>