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ення технічного нагляду по об’єкту: Поточний ремонт споруд цивільного захисту (найпростішого укриття)в Комунальному закладі дошкільної освіти (ясла-садок) № 384 Дніпровської міської ради (підвального приміщення та евакуаційного виходу) за адресою:            м. Дніпро, вул. Панікахи, буд. 115 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UA-2024-11-19-018616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укриття в будівлі Комунального закладу дошкільної освіти (ясла-садок) № 384 Дніпровської міської ради за адресою: м. Дніпро, вул. Панікахи, буд.115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споруд цивільного захисту (найпростішого укриття) в Комунальному закладі дошкільної освіти (ясла-садок)№ 384 Дніпровської міської ради (підвального приміщення та евакуаційного виходу) за адресою:            м. Дніпро, вул. Фортечна, буд. 42 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32 427,19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4-12-04T07:57:00Z</dcterms:modified>
  <cp:revision>9</cp:revision>
  <dc:subject/>
  <dc:title>Лист на відповідальний підрозділ про розгляд пропозицій</dc:title>
</cp:coreProperties>
</file>